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ым программам дошкольного образования между муниципальным бюджетным  образовательным учреждением средней общеобразовательной школой № 11 станицы Григорьевской муниципального образования Северский район и родителями (законными представителями) ребенка, посещающего дошкольные группы МБОУ СОШ № 11 ст. Григорьевской  МО Северский райо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аница Григорьевская                                                                         "__" _____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средняя общеобразовательная школа № 11 станицы Григорьевской муниципального образования Северский район (далее  -  образовательная  организация), осуществляющее   образовательную   деятельность на основании лицензии от "23 "октября 2012 г. N 04894, выданной Депортаментом образования и науки Краснодарского края, именуемом  в дальнейшем "Исполнитель", в лице директора Мартаковой Дианы Владимировны,  действующего на основании Устава МБОУ СОШ №11, с одной стороны и родителями (законными представителями)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родителя (законного представителя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е в дальнейшем "Заказчик", действующие в интересах несовершеннолетнего 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  индек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в  дальнейшем  "Воспитанник",  совместно   именуемые   «Стороны»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, 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</w:t>
      </w:r>
      <w:r>
        <w:rPr>
          <w:rFonts w:cs="Times New Roman" w:ascii="Times New Roman" w:hAnsi="Times New Roman"/>
        </w:rPr>
        <w:t>(пункт 34 статьи 2 и часть 1 статьи 65 Федерального закона от 29.12.2012 г. № 273 – ФЗ «Об образовании в Российской Федера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Язык образования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1.4. Наименование образовательной программы - Образовательная программа дошкольного образ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Режим пребывания Воспитанника в образовательной организации – 10.5 часов, в предпраздничные дни – на 1 час короч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  Воспитанник зачисляется в группу общеразвивающей направл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Par86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, в случае, если за оказание дополнительных образовательных услуг установлена плата и её раз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хранять место за  ребенком в случае его болезни, 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торно-курортного лечения, карантина, отпуска и времен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сутствия родителей по уважительным причинам, а такж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тний период сроком до 75 дней, по заявлению  родителе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______________________________________________________(иные права Исполнителя).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 дошкольного образования Д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В случае если за оказание дополнительных образовательных услуг Исполнителем установлена плата и её размер. </w:t>
      </w:r>
    </w:p>
    <w:p>
      <w:pPr>
        <w:pStyle w:val="Normal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 xml:space="preserve">         </w:t>
      </w:r>
      <w:r>
        <w:rPr>
          <w:color w:val="2D2D2D"/>
          <w:sz w:val="24"/>
          <w:szCs w:val="24"/>
        </w:rPr>
        <w:t>2.2.5. Находиться с Воспитанником  в дошкольных группах МБОУ СОШ №11 в период его адаптации в течении 5 (пяти)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9. _________________________________________________________(иные права Заказчика) </w:t>
      </w:r>
      <w:r>
        <w:rPr>
          <w:rFonts w:cs="Times New Roman" w:ascii="Times New Roman" w:hAnsi="Times New Roman"/>
        </w:rPr>
        <w:t xml:space="preserve">(часть 5 – 7 статьи 65 Федерального закона от 29.12.2012 г. № 273-ФЗ «Об образовании в Российской Федерации»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, если таковые имеются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пунктом 1.4 настоящего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питание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-х разовое питание детей (завтрак (8.30), второй завтрак (10.00), обед (12.00 – 12.30), полдник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5.30) в соответствии с их возрастом и временем пребывания в образовательной организации по основному (организованному) 10-дневному меню в соответствии с требованиями СанПиН 2.3/2.4.3590-20  «Санитарно-эпидемиологические требования к организации общественного питания населения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0.1.  Другие условия организации питания: ______________________________________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в течение 10 календарных дней (за исключением выходных и праздничных)  о нецелесообразности оказания Воспитаннику образовательной услуги в объеме, предусмотренном   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 индивидуальных   особенностей,   делающих   невозможным  или  педагогически  нецелесообразным оказание данной услуги.</w:t>
      </w:r>
    </w:p>
    <w:p>
      <w:pPr>
        <w:pStyle w:val="Normal"/>
        <w:tabs>
          <w:tab w:val="clear" w:pos="708"/>
          <w:tab w:val="left" w:pos="8951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2.3.13. Оформлять документы для получения Родителем компенсации части родительской платы за присмотр и уход за ребенком  в дошкольных группах МБОУ СОШ №11, 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4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 за предоставляемые Воспитаннику дополнительные  образовательные услуги, (в случае оказания дополнительных образовательных услуг), в размере и порядке, определенными условиями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действующими нормативными актами по приему воспитанников в дошкольные группы МБОУ СОШ №1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8951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2.4.5. Предоставлять в МБОУ СОШ №11 документы для оформления компенсации части родительской платы за присмотр и уход за ребенком в дошкольных группах МБОУ СОШ №11 при поступлении: копию свидетельства о рождении ребенка, копию паспорта одного из родителей (законных представителей), реквизиты банковского счета, справку о составе семьи, копию СНИЛСА получателя компенсационных выплат и воспитанника, копии свидетельства о рождении других детей в семье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2.4.6. Своевременно уведомлять МБОУ СОШ №11 об изменении сведений в предоставленных документах для начисления  компенсации части  родительской платы за присмотр и уход за ребенком в дошкольных группах МБОУ СОШ №1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4.9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 </w:t>
      </w:r>
      <w:r>
        <w:rPr>
          <w:rFonts w:cs="Times New Roman" w:ascii="Times New Roman" w:hAnsi="Times New Roman"/>
        </w:rPr>
        <w:t>(подпункт 2.9.4. санитарных правил СП 2.4.3648 – 20»Санитарно – эпидемиологические требования к организации воспитания и обучения, отдыха и оздоровления детей и молодежи», утв. постановлением Главного государственного санитарного врача РФ от 28.09.2020 г. № 28, действуют до 1.01.2027 г. ).</w:t>
      </w:r>
    </w:p>
    <w:p>
      <w:pPr>
        <w:pStyle w:val="Normal"/>
        <w:tabs>
          <w:tab w:val="clear" w:pos="708"/>
          <w:tab w:val="left" w:pos="8951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4.10. Родители должны информировать МБОУ СОШ №11 об обстоятельствах, при которых требуется повышенное внимание к ребенку: наличие тяжелых заболеваний, наличие инвалидности, необходимость постоянного медицинского контроля, особых условий пребывания ребенка в дошкольных группах МБОУ СОШ №11 (режим занятий, питания, оздоровления).</w:t>
      </w:r>
    </w:p>
    <w:p>
      <w:pPr>
        <w:pStyle w:val="Normal"/>
        <w:tabs>
          <w:tab w:val="clear" w:pos="708"/>
          <w:tab w:val="left" w:pos="89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наличии заболеваний, при которых требуется своевременная квалифицированная медицинская помощь, пребывание ребенка должно быть кратковременным (2-3 часа).</w:t>
      </w:r>
    </w:p>
    <w:p>
      <w:pPr>
        <w:pStyle w:val="Normal"/>
        <w:tabs>
          <w:tab w:val="clear" w:pos="708"/>
          <w:tab w:val="left" w:pos="89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условии не предоставления информации о необходимости создания особых условий пребывания ребенка в дошкольных группах, ответственность за жизнь и здоровье ребенка несет Род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, в случае оказания таких услуг</w:t>
      </w:r>
      <w:bookmarkStart w:id="4" w:name="Par144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На основании действующих нормативно-правовых актов администрации муниципального образования Северский район, определяющих размер родительской платы за присмотр и уход за детьми в муниципальных бюджетных, автономных организациях, осуществляющих образовательную деятельность по реализации образовательных программ дошкольного образования муниципального образования Северский район,  стоимость  услуг Исполнителя по присмотру и уходу за Воспитанником (далее - родительская плата) составляет _______________________рублей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одительской платы утверждается управлением образования администрации муниципального образования Северский район 1 раз в год на 1 января в соответствии с методикой определения объема затрат по присмотру и уходу за ребенком в муниципальных образовательных учреждениях, реализующих основную общеобразовательную программу дошкольного образования.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Заказчик ежемесячно вносит  родительскую плату за присмотр и уход за Воспитанником, указанную в пункте 3.1. настоящего Договора, в сумме,  указанной в ведомости по оплате за посещение ребенком образовательной орга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 20 числа текущего месяца  путем перечисления денежных средств на лицевой счет образовательной орга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В случае не внесения родительской платы в течение 10 дней после 20 числа каждого месяца МБОУ СОШ №11 вправе отказать родителям (законным представителям) в осуществлении присмотра и ухода за ребенком до полного погашения задолжен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 При задолженности за присмотр и уход за ребенком в дошкольных группах МБОУ СОШ №11 более двух месяцев после срока, указанного в пункте 3.4. настоящего Договора, договор может быть расторгнут в одностороннем порядке, предусмотренном гражданским законодательством Российской Федерации, а задолженность взыскать с родителей (законных представителей) в судебном порядк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. Родительская плата не взимается (на основании подтверждающих документов) за присмотр и уход за следующими категориями детей, обучающихся в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инвалид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 дети с туберкулезной интоксикаци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ти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граждан Российской Федерации, направленных в воинские части военным комиссариатом для добровольного участия в специальной военной оп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граждан Российской Федерации, проходящих военную службу по контракту и принимающих участие в специальной военной оп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граждан Российской Федерации, погибших и (или) получивших увечья в ходе специальной военной операции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8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9. Родительская плата не взимается при непосещении ребенком дошкольной образовательной организации по уважительной причине. Уважительной причиной непосещения ребенком дошкольной образовательной организации явля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болезни ребенка (согласно представленной медицинской справке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ое лечение ребенк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карантин в дошкольных группах МБОУ СОШ №11 или группе (на основании приказа руководителя образовательной организации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отпуск родителей (законных представителей), предусмотренный  Трудовым кодексом РФ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закрытие МБОУ СОШ №11 на ремонтные и (или) аварийные работ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ая причина должна подтверждаться соответствующим документом (заявлением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0. Льготы по родительской плате в дошкольной образовательной организации, реализующей образовательную программу дошкольного образования, определяются в соответствии со статьей 65 Закона Российской Федерации от 29 декабря 2012 года № 273-ФЗ «Об образовании в Российской Федерации» и предоставляются родителям (законным представителям) при  наличии документов, подтверждающих право на их получение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Размер льготы по родительской плате за присмотр и уход за ребенком в дошкольных группах МБОУ СОШ №11 предоставляется следующим категориям гражд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дителям (законным представителям), имеющих трех и более несовершеннолетних детей (многодетные семьи) – 50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ям (законным представителям) детей, граждан Российской Федерации, призванных на военную службу по мобилизации в Вооруженные Силы Российской Федерации, направленных в воинские части военным комиссариатом для добровольного участия в специальной военной операции, проходящих военную службу по контракту и принимающих участие в специальной военной операции, выполняющих служебные задачи в зоне проведения специальной военной операции, а также погибших и (или) получивших увечья в ходе специальной военной операции – 100%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1. Документы, подтверждающие право на льготу и на освобождение от внесения родительской платы, предоставляются родителями (законными представителями) ежегодно по  состоянию на 1 января текущего года руководителю образовательной организации, при возникновении права на льготу в течении года,  а также при поступлении ребенка в дошкольные группы МБОУ СОШ №11 впервы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1.1. Документы, подтверждающие право на льготу и на освобождение от внесения родительской платы для детей, граждан Российской Федерации, призванных на военную службу по мобилизации в Вооруженные Силы Российской Федерации, направленных в воинские части военным комиссариатом для добровольного участия в специальной военной операции, проходящих военную службу по контракту и принимающих участие в специальной военной операции, выполняющих служебные задачи в зоне проведения специальной военной операции, а также погибших и (или) получивших увечья в ходе специальной военной операции, предоставляются родителями (законными представителями) единоразово при возникновении права на льготу, а также при поступлении ребенка в дошкольную образовательную организацию впервы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ьгота на освобождение от внесения родительской платы прекращается в случае демобилизации граждан Российской Федерации, призванных на военную службу по мобилизации  в Вооруженные Силы Российской Федерации или контракту, либо направленных в воинские части военным комиссариатом для добровольного участия в специальной военной операции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2. Оплата родительской платы за присмотр и уход за Воспитанником может осуществляться за счет средств (части средств) материнского (семейного) 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  <w:r>
        <w:rPr>
          <w:rFonts w:cs="Times New Roman" w:ascii="Times New Roman" w:hAnsi="Times New Roman"/>
        </w:rPr>
        <w:t>(пункт 8(3) Правил направления средств (части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 расходов, утвержденных постановлением Правительства Российской Федерации от 24.12.2007 г. № 926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зврат родительской платы за присмотр и уход, оплаченной за счет средств (части средств) материнского (семейного) капитала в случае отчисления Воспитанника,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65"/>
      <w:bookmarkStart w:id="6" w:name="Par165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91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 разрешения спо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213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19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окончания образовательных отнош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–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229"/>
      <w:bookmarkEnd w:id="10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Normal"/>
        <w:widowControl w:val="false"/>
        <w:shd w:fill="FFFFFF" w:val="clear"/>
        <w:autoSpaceDE w:val="false"/>
        <w:spacing w:lineRule="atLeast" w:line="315" w:before="0" w:after="0"/>
        <w:ind w:left="36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585"/>
      </w:tblGrid>
      <w:tr>
        <w:trPr>
          <w:trHeight w:val="62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b/>
                <w:b/>
                <w:color w:val="00000A"/>
                <w:spacing w:val="2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 xml:space="preserve">Исполнитель:                                                           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284" w:hanging="0"/>
              <w:contextualSpacing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b/>
                <w:b/>
                <w:color w:val="00000A"/>
                <w:spacing w:val="2"/>
                <w:sz w:val="24"/>
                <w:szCs w:val="24"/>
              </w:rPr>
            </w:pPr>
            <w:r>
              <w:rPr>
                <w:b/>
                <w:color w:val="00000A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11 ст. Григорьевской МО Северский рай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Адрес: 353252 Краснодарский край, Северский район, ст. Григорьевская, ул. 50 лет Октября №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НН 23480191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ПП 2348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ИК 040362000 в банке РКЦ Северская ст. Север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/с 403028107000050000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ел.: 8(86166) 44-6-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A"/>
                <w:sz w:val="24"/>
                <w:szCs w:val="24"/>
              </w:rPr>
            </w:pPr>
            <w:r>
              <w:rPr>
                <w:rFonts w:cs="Arial"/>
                <w:color w:val="00000A"/>
                <w:sz w:val="24"/>
                <w:szCs w:val="24"/>
              </w:rPr>
              <w:t xml:space="preserve">Директор МБОУ СОШ №11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00000A"/>
                <w:sz w:val="24"/>
                <w:szCs w:val="24"/>
              </w:rPr>
            </w:pPr>
            <w:r>
              <w:rPr>
                <w:rFonts w:cs="Arial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00000A"/>
                <w:sz w:val="24"/>
                <w:szCs w:val="24"/>
              </w:rPr>
            </w:pPr>
            <w:r>
              <w:rPr>
                <w:rFonts w:cs="Arial"/>
                <w:color w:val="00000A"/>
                <w:sz w:val="24"/>
                <w:szCs w:val="24"/>
              </w:rPr>
              <w:t>___________Д.В. Мартакова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b/>
                <w:b/>
                <w:color w:val="00000A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  <w:t xml:space="preserve">                      </w:t>
            </w:r>
            <w:r>
              <w:rPr>
                <w:rFonts w:cs="Arial"/>
                <w:color w:val="00000A"/>
                <w:sz w:val="24"/>
                <w:szCs w:val="24"/>
              </w:rPr>
              <w:t>М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Родитель (законный представитель) ребенка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/>
            </w:pPr>
            <w:r>
              <w:rPr>
                <w:color w:val="00000A"/>
                <w:sz w:val="24"/>
                <w:szCs w:val="24"/>
              </w:rPr>
              <w:t xml:space="preserve">___________________________________________  </w:t>
            </w:r>
            <w:r>
              <w:rPr>
                <w:color w:val="00000A"/>
                <w:sz w:val="16"/>
                <w:szCs w:val="16"/>
              </w:rPr>
              <w:t xml:space="preserve">      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16"/>
                <w:szCs w:val="16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b/>
                <w:b/>
                <w:color w:val="00000A"/>
                <w:spacing w:val="2"/>
                <w:sz w:val="24"/>
                <w:szCs w:val="24"/>
              </w:rPr>
            </w:pPr>
            <w:r>
              <w:rPr>
                <w:b/>
                <w:color w:val="00000A"/>
                <w:spacing w:val="2"/>
                <w:sz w:val="24"/>
                <w:szCs w:val="24"/>
              </w:rPr>
              <w:t xml:space="preserve">Паспорт серия ___________№ 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b/>
                <w:b/>
                <w:color w:val="00000A"/>
                <w:spacing w:val="2"/>
                <w:sz w:val="24"/>
                <w:szCs w:val="24"/>
              </w:rPr>
            </w:pPr>
            <w:r>
              <w:rPr>
                <w:b/>
                <w:color w:val="00000A"/>
                <w:spacing w:val="2"/>
                <w:sz w:val="24"/>
                <w:szCs w:val="24"/>
              </w:rPr>
              <w:t xml:space="preserve">Выдан 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b/>
                <w:b/>
                <w:color w:val="00000A"/>
                <w:spacing w:val="2"/>
                <w:sz w:val="24"/>
                <w:szCs w:val="24"/>
              </w:rPr>
            </w:pPr>
            <w:r>
              <w:rPr>
                <w:b/>
                <w:color w:val="00000A"/>
                <w:spacing w:val="2"/>
                <w:sz w:val="24"/>
                <w:szCs w:val="24"/>
              </w:rPr>
              <w:t xml:space="preserve">От 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b/>
                <w:b/>
                <w:color w:val="00000A"/>
                <w:spacing w:val="2"/>
                <w:sz w:val="24"/>
                <w:szCs w:val="24"/>
              </w:rPr>
            </w:pPr>
            <w:r>
              <w:rPr>
                <w:b/>
                <w:color w:val="00000A"/>
                <w:spacing w:val="2"/>
                <w:sz w:val="24"/>
                <w:szCs w:val="24"/>
              </w:rPr>
              <w:t xml:space="preserve">Домашний адрес 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b/>
                <w:b/>
                <w:color w:val="00000A"/>
                <w:spacing w:val="2"/>
                <w:sz w:val="24"/>
                <w:szCs w:val="24"/>
              </w:rPr>
            </w:pPr>
            <w:r>
              <w:rPr>
                <w:b/>
                <w:color w:val="00000A"/>
                <w:spacing w:val="2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b/>
                <w:b/>
                <w:color w:val="00000A"/>
                <w:spacing w:val="2"/>
                <w:sz w:val="24"/>
                <w:szCs w:val="24"/>
              </w:rPr>
            </w:pPr>
            <w:r>
              <w:rPr>
                <w:b/>
                <w:color w:val="00000A"/>
                <w:spacing w:val="2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b/>
                <w:b/>
                <w:color w:val="00000A"/>
                <w:spacing w:val="2"/>
                <w:sz w:val="24"/>
                <w:szCs w:val="24"/>
              </w:rPr>
            </w:pPr>
            <w:r>
              <w:rPr>
                <w:b/>
                <w:color w:val="00000A"/>
                <w:spacing w:val="2"/>
                <w:sz w:val="24"/>
                <w:szCs w:val="24"/>
              </w:rPr>
              <w:t xml:space="preserve">Адрес регистрации несовершеннолетнего ребенка 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b/>
                <w:b/>
                <w:color w:val="00000A"/>
                <w:spacing w:val="2"/>
                <w:sz w:val="24"/>
                <w:szCs w:val="24"/>
              </w:rPr>
            </w:pPr>
            <w:r>
              <w:rPr>
                <w:b/>
                <w:color w:val="00000A"/>
                <w:spacing w:val="2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b/>
                <w:b/>
                <w:color w:val="00000A"/>
                <w:spacing w:val="2"/>
                <w:sz w:val="24"/>
                <w:szCs w:val="24"/>
              </w:rPr>
            </w:pPr>
            <w:r>
              <w:rPr>
                <w:b/>
                <w:color w:val="00000A"/>
                <w:spacing w:val="2"/>
                <w:sz w:val="24"/>
                <w:szCs w:val="24"/>
              </w:rPr>
              <w:t xml:space="preserve">____________________________________________ 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/>
            </w:pPr>
            <w:r>
              <w:rPr>
                <w:b/>
                <w:color w:val="00000A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Дата: «____»___________20___ г.</w:t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торой экземпляр получил(а)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b/>
                <w:b/>
                <w:color w:val="00000A"/>
                <w:spacing w:val="2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дпись______________/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b/>
                <w:b/>
                <w:color w:val="00000A"/>
                <w:spacing w:val="2"/>
                <w:sz w:val="24"/>
                <w:szCs w:val="24"/>
              </w:rPr>
            </w:pPr>
            <w:r>
              <w:rPr>
                <w:b/>
                <w:color w:val="00000A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8:00Z</dcterms:created>
  <dc:creator>ДС</dc:creator>
  <dc:description/>
  <dc:language>en-US</dc:language>
  <cp:lastModifiedBy>Ольга</cp:lastModifiedBy>
  <cp:lastPrinted>2024-07-31T09:37:00Z</cp:lastPrinted>
  <dcterms:modified xsi:type="dcterms:W3CDTF">2024-08-08T07:48:00Z</dcterms:modified>
  <cp:revision>2</cp:revision>
  <dc:subject/>
  <dc:title/>
</cp:coreProperties>
</file>